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</w:rPr>
        <w:t>KẾ HOẠCH TUẦN 13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11/11/2019 đến ngày 17/11/2019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62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Chỉnh sửa hồ sơ phổ cập nộp phòng kiểm tr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chứng từ chi thường xuy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chứng từ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ư việ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phòng thiết bị,phòng tin học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3/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thu quỹ, cập nhật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giáo viên mượn sổ điể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g dấu, dán ảnh học bạ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chứng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iếu thu các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5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thu quỹ, cập nhật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danh sách hỗ trợ chi phí học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6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y tế, trực bảo vệ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trưởng lên kế hoạc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5:00Z</dcterms:created>
  <dc:creator>Vinaghost.Com</dc:creator>
  <dc:description/>
  <dc:language>en-US</dc:language>
  <cp:lastModifiedBy>DELL</cp:lastModifiedBy>
  <cp:lastPrinted>2019-04-03T11:03:00Z</cp:lastPrinted>
  <dcterms:modified xsi:type="dcterms:W3CDTF">2019-11-11T01:53:00Z</dcterms:modified>
  <cp:revision>3</cp:revision>
  <dc:subject/>
  <dc:title>Tuần thứ 13</dc:title>
</cp:coreProperties>
</file>